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Formulár na vytknutie vad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nternetového obchodu </w:t>
      </w:r>
      <w:r>
        <w:rPr>
          <w:rStyle w:val="StrongEmphasis"/>
        </w:rPr>
        <w:t>www.zlatoonline.sk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highlight w:val="yellow"/>
        </w:rPr>
        <w:t xml:space="preserve">Adresa pre komunikáciu:  </w:t>
      </w:r>
      <w:r>
        <w:rPr/>
        <w:t>METALCENTRUM, s.r.o., Ľ. Ondrejova 757/19, Prievidza 971 01, Slovenská republik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Zákazní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no a priezvisko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resa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efónne číslo/ emailová adresa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Reklamovaný tovar/služb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Číslo dokladu o kúpe, alebo záručného listu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ázov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átum zakúpenia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íslušenstvo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pis Závady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vrhujem aby moja reklamácia bola vybavená nasledujúcim spôsobom /požadované začiarknite/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Výmena tovaru □ Oprava tovaru </w:t>
      </w:r>
    </w:p>
    <w:p>
      <w:pPr>
        <w:pStyle w:val="Normal"/>
        <w:spacing w:before="24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 prípade ak bude reklamácia vybavená vrátením peňazí a ak si želáte zaslať peniaze na bankový účet uveďte jeho číslo:</w:t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 .................................... dňa: …………………                                        </w:t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dpis zákazníka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lny1"/>
    <w:next w:val="Normlny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lny1"/>
    <w:next w:val="Normlny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lny1"/>
    <w:next w:val="Normlny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lny1"/>
    <w:next w:val="Normlny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lny1"/>
    <w:next w:val="Normlny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lny1"/>
    <w:next w:val="Normlny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rFonts w:ascii="Arial" w:hAnsi="Arial" w:eastAsia="Times New Roman" w:cs="Arial"/>
      <w:sz w:val="14"/>
      <w:szCs w:val="24"/>
    </w:rPr>
  </w:style>
  <w:style w:type="character" w:styleId="Ra">
    <w:name w:val="ra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PredformtovanHTMLChar">
    <w:name w:val="Predformátované HTML Char"/>
    <w:basedOn w:val="Predvolenpsmoodseku"/>
    <w:qFormat/>
    <w:rPr>
      <w:rFonts w:ascii="Courier New" w:hAnsi="Courier New" w:eastAsia="Times New Roman" w:cs="Courier New"/>
      <w:sz w:val="20"/>
      <w:szCs w:val="20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>
      <w:sz w:val="20"/>
      <w:szCs w:val="20"/>
    </w:rPr>
  </w:style>
  <w:style w:type="character" w:styleId="PredmetkomentraChar">
    <w:name w:val="Predmet komentára Char"/>
    <w:basedOn w:val="TextkomentraChar"/>
    <w:qFormat/>
    <w:rPr>
      <w:b/>
      <w:bCs/>
      <w:sz w:val="20"/>
      <w:szCs w:val="20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lny1"/>
    <w:next w:val="Normlny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1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1">
    <w:name w:val="Normálny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PredformtovanHTML">
    <w:name w:val="Predformátované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lny1"/>
    <w:next w:val="Normlny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03:00Z</dcterms:created>
  <dc:creator>Anton Cech</dc:creator>
  <dc:description/>
  <dc:language>en-US</dc:language>
  <cp:lastModifiedBy>Vladimir</cp:lastModifiedBy>
  <dcterms:modified xsi:type="dcterms:W3CDTF">2024-07-31T10:03:00Z</dcterms:modified>
  <cp:revision>2</cp:revision>
  <dc:subject/>
  <dc:title/>
</cp:coreProperties>
</file>