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ZOROVÝ FORMULÁR NA ODSTÚPENIE OD ZMLUVY UZAVRETEJ NA DIAĽKU A ZMLUVY UZAVRETEJ MIMO PREVÁDZKOVÝCH PRIESTOROV OBCHODNÍ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</w:rPr>
        <w:t>www.zlatoonline.s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Vyplňte a zašlite tento formulár, len ak si želáte odstúpiť od zmluvy uzavretej na diaľku alebo od zmluvy uzavretej mimo prevádzkových priestorov obchodníka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mu: </w:t>
      </w:r>
      <w:bookmarkStart w:id="0" w:name="_Hlk170198884"/>
      <w:r>
        <w:rPr/>
        <w:t>METALCENTRUM, s.r.o., Ľ. Ondrejova 757/19, Prievidza 971 01, Slovenská republik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ýmto oznamujem/oznamujeme*, že odstupujem/odstupujeme* od zmluvy o dodaní alebo poskytnutí tohto produktu: 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tum objednania/dátum prijatia*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o a priezvisko spotrebiteľa/spotrebiteľov*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a spotrebiteľa/spotrebiteľov*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 spotrebiteľa/spotrebiteľov* (ak sa tento formulár podáva v listinnej podobe)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tum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ehodiace sa prečiarknite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sz w:val="20"/>
      <w:szCs w:val="20"/>
    </w:rPr>
  </w:style>
  <w:style w:type="character" w:styleId="PredmetkomentraChar">
    <w:name w:val="Predmet komentára Char"/>
    <w:basedOn w:val="TextkomentraChar"/>
    <w:qFormat/>
    <w:rPr>
      <w:b/>
      <w:bCs/>
      <w:sz w:val="20"/>
      <w:szCs w:val="2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02:00Z</dcterms:created>
  <dc:creator>Anton</dc:creator>
  <dc:description/>
  <dc:language>en-US</dc:language>
  <cp:lastModifiedBy>Vladimir</cp:lastModifiedBy>
  <dcterms:modified xsi:type="dcterms:W3CDTF">2024-07-31T10:02:00Z</dcterms:modified>
  <cp:revision>2</cp:revision>
  <dc:subject/>
  <dc:title/>
</cp:coreProperties>
</file>